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  <w:t>ПОЛОЖЕНИЕ ОБ ОТДЕЛЕНИИ   ПО РАБОТЕ С ПОЖИЛЫМИ ГРАЖДАНАМИ БЮДЖЕТНОГО УЧРЕЖДЕНИЯ РЕСПУБЛИКИ АЛТАЙ «УПРАВЛЕНИЕ СОЦИАЛЬНОЙ ПОДДЕРЖКИ НАСЕЛЕНИЯ ГОРОДА ГОРНО - АЛТАЙСКА».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3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17"/>
          <w:w w:val="102"/>
          <w:sz w:val="22"/>
        </w:rPr>
        <w:t>ОБЩИЕ  ПОЛОЖЕНИЯ</w:t>
      </w:r>
    </w:p>
    <w:p>
      <w:pPr>
        <w:pStyle w:val="3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деление по работе с пожилыми гражданами» (далее - отделение) является структурным подразделением Бюджетного учреждения Республики Алтай «Управление социальной поддержки населения города Горно-Алтайска» (далее - Управление).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567"/>
        <w:jc w:val="both"/>
        <w:rPr/>
      </w:pPr>
      <w:r>
        <w:rPr>
          <w:sz w:val="24"/>
          <w:szCs w:val="24"/>
        </w:rPr>
        <w:t xml:space="preserve">В своей деятельности отделение руководствуется действующим законодательством РФ, Указами Президента РФ, постановлениями и распоряжениями Правительства Российской Федерации, постановлениями и приказами Министерства труда и социального развития РФ, законодательством Республики Алтай, постановлениями и распоряжениями Правительства Республики Алтай, нормативными правовыми актами Министерства труда  социального развития и занятости населения Республики Алтай, Уставом, приказами и распоряжениями директора, настоящим Положением и иными нормативными актами, регулирующими деятельность отделения. 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360"/>
        <w:ind w:left="0" w:firstLine="567"/>
        <w:jc w:val="both"/>
        <w:rPr/>
      </w:pPr>
      <w:r>
        <w:rPr>
          <w:sz w:val="24"/>
          <w:szCs w:val="24"/>
        </w:rPr>
        <w:t>В своей деятельности отделение взаимодействует с другими структурными подразделениями  Управления, различными организациями и учреждениями независимо от их организационно-правовых форм.</w:t>
      </w:r>
    </w:p>
    <w:p>
      <w:pPr>
        <w:pStyle w:val="3"/>
        <w:spacing w:lineRule="exact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440" w:leader="none"/>
        </w:tabs>
        <w:spacing w:lineRule="exact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exact" w:line="360"/>
        <w:ind w:left="0" w:hanging="0"/>
        <w:jc w:val="center"/>
        <w:rPr/>
      </w:pPr>
      <w:r>
        <w:rPr>
          <w:b/>
          <w:bCs/>
          <w:color w:val="000000"/>
          <w:spacing w:val="-17"/>
          <w:w w:val="102"/>
        </w:rPr>
        <w:t xml:space="preserve">ЦЕЛИ, </w:t>
      </w:r>
      <w:r>
        <w:rPr>
          <w:b/>
        </w:rPr>
        <w:t>ЗАДАЧИ И ФУНКЦИИ ОТДЕЛЕНИЯ</w:t>
      </w:r>
    </w:p>
    <w:p>
      <w:pPr>
        <w:pStyle w:val="Normal"/>
        <w:tabs>
          <w:tab w:val="clear" w:pos="708"/>
          <w:tab w:val="left" w:pos="1680" w:leader="none"/>
        </w:tabs>
        <w:spacing w:lineRule="exact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80" w:leader="none"/>
        </w:tabs>
        <w:spacing w:lineRule="auto" w:line="360"/>
        <w:ind w:left="0" w:firstLine="561"/>
        <w:jc w:val="both"/>
        <w:rPr/>
      </w:pPr>
      <w:r>
        <w:rPr/>
        <w:t>«Отделение по работе с пожилыми гражданами»   создано в соответствии с Уставом  БУ РА «Управление социальной поддержки населения города Горно-Алтайска»  для</w:t>
      </w:r>
      <w:r>
        <w:rPr>
          <w:b/>
        </w:rPr>
        <w:t xml:space="preserve"> </w:t>
      </w:r>
      <w:r>
        <w:rPr/>
        <w:t>оказания социальной поддержки и социальному обслуживанию граждан пожилого возраста и  инвали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680" w:leader="none"/>
        </w:tabs>
        <w:spacing w:lineRule="auto" w:line="360"/>
        <w:ind w:left="0" w:firstLine="561"/>
        <w:jc w:val="both"/>
        <w:rPr/>
      </w:pPr>
      <w:r>
        <w:rPr/>
        <w:t xml:space="preserve"> </w:t>
      </w:r>
      <w:r>
        <w:rPr/>
        <w:t>Основные задачи отделе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максимально возможное продление пребывания граждан пожилого возраста и инвалидов в привычной социальной среде проживания для</w:t>
      </w:r>
      <w:r>
        <w:rPr>
          <w:b/>
        </w:rPr>
        <w:t xml:space="preserve"> </w:t>
      </w:r>
      <w:r>
        <w:rPr/>
        <w:t>поддержания их социального, психологического и физического статуса; на защиту их прав и законных интересов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- улучшение качества жизни граждан пожилого возраста и инвалидов с учетом их индивидуальных потребностей</w:t>
      </w:r>
      <w:r>
        <w:rPr>
          <w:b/>
        </w:rPr>
        <w:t xml:space="preserve"> </w:t>
      </w:r>
      <w:r>
        <w:rPr/>
        <w:t xml:space="preserve">путем предоставления необходимого объема социальных услуг;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rPr/>
      </w:pPr>
      <w:r>
        <w:rPr/>
        <w:t>- предоставление квалифицированной</w:t>
      </w:r>
      <w:r>
        <w:rPr>
          <w:b/>
        </w:rPr>
        <w:t xml:space="preserve"> </w:t>
      </w:r>
      <w:r>
        <w:rPr/>
        <w:t>социально-бытовой, психологической, юридической, консультативной и иной помощи  в надомных условиях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- привлечение различных государственных, муниципальных и негосударственных структур к  более полной реализации прав граждан на социальное обслуживание в зависимости от нуждаемости в социальных услугах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- проведение санитарно-просветительной работы с целью решения вопросов возрастной адаптации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- осуществление мероприятий по повышению качества обслуживания граждан пожилого возраста и инвалидов через  профессиональный рост работников отделения и  упорядочение нагрузки на социальных работников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2.3. Для выполнения задач, указанных в пункте 2.2 настоящего Положения отделение осуществляет следующие виды деятельности: предоставление социально - бытовых, социально-медицинских, социально-психологических, социально - правовых, социально – педагогических услуг, социально-трудовых, услуги в целях повышения коммуникативного потенциала получателей социальных услуг, </w:t>
      </w:r>
      <w:r>
        <w:rPr>
          <w:b/>
        </w:rPr>
        <w:t xml:space="preserve">  </w:t>
      </w:r>
      <w:r>
        <w:rPr>
          <w:sz w:val="23"/>
          <w:szCs w:val="23"/>
        </w:rPr>
        <w:t>входящих в стандарт предоставления социальных услуг на дому получателям социальных услуг поставщиками социальных услуг в Республике Алта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2.3.1</w:t>
      </w:r>
      <w:r>
        <w:rPr>
          <w:b/>
        </w:rPr>
        <w:t xml:space="preserve"> </w:t>
      </w:r>
      <w:r>
        <w:rPr/>
        <w:t xml:space="preserve"> Социально-бытовые услуги:  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sz w:val="23"/>
          <w:szCs w:val="23"/>
        </w:rPr>
        <w:t xml:space="preserve">         </w:t>
      </w:r>
      <w:r>
        <w:rPr/>
        <w:t xml:space="preserve">- покупка за счет средств получателя социальных услуг и доставка на дом продуктов питания, </w:t>
      </w:r>
      <w:r>
        <w:rPr>
          <w:color w:val="000000"/>
        </w:rPr>
        <w:t>лекарственных препаратов,</w:t>
      </w:r>
      <w:r>
        <w:rPr/>
        <w:t xml:space="preserve"> промышленных товаров первой необходимости, топлива (в жилых помещениях без центрального отопления и (или) водоснабжения), средств санитарии и гигиены, средств ухода, книг, газет, журналов;</w:t>
      </w:r>
    </w:p>
    <w:p>
      <w:pPr>
        <w:pStyle w:val="Normal"/>
        <w:shd w:fill="FFFFFF" w:val="clear"/>
        <w:spacing w:lineRule="auto" w:line="360"/>
        <w:ind w:left="5" w:firstLine="562"/>
        <w:jc w:val="both"/>
        <w:rPr/>
      </w:pPr>
      <w:r>
        <w:rPr/>
        <w:t>- помощь в приготовлении пищи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/>
        <w:t>-  помощь в приеме пищи (кормление)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/>
        <w:t>- оплата за счет средств получателя социальных услуг жилищно-коммунальных услуг и услуг связи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sz w:val="23"/>
          <w:szCs w:val="23"/>
        </w:rPr>
        <w:t>-</w:t>
      </w:r>
      <w:r>
        <w:rPr/>
        <w:t xml:space="preserve">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/>
        <w:t>- топка печей (в жилых помещениях без центрального отопления)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/>
        <w:t>- обеспечение водой (в жилых помещениях без холодного водоснабжения)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sz w:val="23"/>
          <w:szCs w:val="23"/>
        </w:rPr>
        <w:t>-</w:t>
      </w:r>
      <w:r>
        <w:rPr/>
        <w:t xml:space="preserve"> организация помощи в проведении ремонта жилых помещений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sz w:val="23"/>
          <w:szCs w:val="23"/>
        </w:rPr>
        <w:t>-</w:t>
      </w:r>
      <w:r>
        <w:rPr/>
        <w:t xml:space="preserve"> обеспечение кратковременного присмотра за детьми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/>
        <w:t>- уборка жилых помещений;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/>
        <w:t>- предоставление гигиенических услуг лицам, не способным по состоянию здоровья самостоятельно выполнять их</w:t>
      </w:r>
    </w:p>
    <w:p>
      <w:pPr>
        <w:pStyle w:val="Normal"/>
        <w:shd w:fill="FFFFFF" w:val="clear"/>
        <w:spacing w:lineRule="exact" w:line="317"/>
        <w:ind w:left="5" w:firstLine="562"/>
        <w:jc w:val="both"/>
        <w:rPr/>
      </w:pPr>
      <w:r>
        <w:rPr>
          <w:sz w:val="23"/>
          <w:szCs w:val="23"/>
        </w:rPr>
        <w:t>-</w:t>
      </w:r>
      <w:r>
        <w:rPr/>
        <w:t xml:space="preserve"> отправка за счет средств получателя социальных услуг почтовой корреспонден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jc w:val="both"/>
        <w:rPr/>
      </w:pPr>
      <w:r>
        <w:rPr>
          <w:sz w:val="23"/>
          <w:szCs w:val="23"/>
        </w:rPr>
        <w:t>2.3.2.</w:t>
        <w:tab/>
        <w:t>Социально-медицинские   услуг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 w:before="5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/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х медицинских процедур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1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3.3</w:t>
      </w:r>
      <w:r>
        <w:rPr/>
        <w:t>. .</w:t>
        <w:tab/>
        <w:t>Социально-психологические услуги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/>
        <w:t>- психологическая помощь (включая экстренную) и поддержка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left="10" w:hanging="0"/>
        <w:jc w:val="both"/>
        <w:rPr/>
      </w:pPr>
      <w:r>
        <w:rPr/>
        <w:t xml:space="preserve">2.3.4. </w:t>
        <w:tab/>
        <w:t>Социально-педагогические услуги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/>
        <w:t>- формирование позитивных интересов (в том числе в сфере досу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/>
      </w:pPr>
      <w:r>
        <w:rPr/>
        <w:t>2.3.5 Социально-трудовые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я помощи в получении образования и (или) профессии инвалид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/>
      </w:pPr>
      <w:r>
        <w:rPr/>
        <w:t xml:space="preserve"> </w:t>
      </w:r>
      <w:r>
        <w:rPr/>
        <w:t>(детьми-инвалидами) в соответствии с их способностями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7"/>
        <w:jc w:val="both"/>
        <w:rPr/>
      </w:pPr>
      <w:r>
        <w:rPr/>
        <w:t>Социально-правовые услуги:</w:t>
      </w:r>
    </w:p>
    <w:p>
      <w:pPr>
        <w:pStyle w:val="Normal"/>
        <w:shd w:fill="FFFFFF" w:val="clear"/>
        <w:spacing w:lineRule="exact" w:line="317" w:before="5" w:after="0"/>
        <w:ind w:left="10" w:right="518" w:firstLine="595"/>
        <w:jc w:val="both"/>
        <w:rPr/>
      </w:pPr>
      <w:r>
        <w:rPr>
          <w:b/>
        </w:rPr>
        <w:t xml:space="preserve">- </w:t>
      </w:r>
      <w:r>
        <w:rPr/>
        <w:t>оказание помощи в оформлении и восстановлении документов получателей социальных услуг;</w:t>
      </w:r>
    </w:p>
    <w:p>
      <w:pPr>
        <w:pStyle w:val="Normal"/>
        <w:shd w:fill="FFFFFF" w:val="clear"/>
        <w:spacing w:lineRule="exact" w:line="317" w:before="5" w:after="0"/>
        <w:ind w:left="10" w:right="518" w:firstLine="595"/>
        <w:jc w:val="both"/>
        <w:rPr/>
      </w:pPr>
      <w:r>
        <w:rPr/>
        <w:t>- оказание помощи в получении юридических услуг.</w:t>
      </w:r>
    </w:p>
    <w:p>
      <w:pPr>
        <w:pStyle w:val="Normal"/>
        <w:shd w:fill="FFFFFF" w:val="clear"/>
        <w:spacing w:lineRule="exact" w:line="317" w:before="5" w:after="0"/>
        <w:ind w:left="10" w:right="518" w:hanging="0"/>
        <w:jc w:val="both"/>
        <w:rPr/>
      </w:pPr>
      <w:r>
        <w:rPr/>
        <w:t>2.3.7. Услуги в целях повышения коммуникативного потенциала получателей социальных услуг</w:t>
      </w:r>
    </w:p>
    <w:p>
      <w:pPr>
        <w:pStyle w:val="Normal"/>
        <w:shd w:fill="FFFFFF" w:val="clear"/>
        <w:spacing w:lineRule="exact" w:line="317" w:before="5" w:after="0"/>
        <w:ind w:left="10" w:right="518" w:firstLine="595"/>
        <w:jc w:val="both"/>
        <w:rPr/>
      </w:pPr>
      <w:r>
        <w:rPr/>
        <w:t>- обучение инвалидов (детей</w:t>
      </w:r>
      <w:r>
        <w:rPr>
          <w:b/>
        </w:rPr>
        <w:t>-</w:t>
      </w:r>
      <w:r>
        <w:rPr/>
        <w:t>инвалидов) пользованию средствами ухода и техническими средствами реабилитации.</w:t>
      </w:r>
    </w:p>
    <w:p>
      <w:pPr>
        <w:pStyle w:val="Normal"/>
        <w:shd w:fill="FFFFFF" w:val="clear"/>
        <w:spacing w:lineRule="exact" w:line="317" w:before="5" w:after="0"/>
        <w:ind w:left="10" w:right="518" w:firstLine="595"/>
        <w:jc w:val="both"/>
        <w:rPr/>
      </w:pPr>
      <w:r>
        <w:rPr/>
        <w:t>2.4.  Предоставление гражданам пожилого возраста и инвалидам услуг,  не входящих в стандарт предоставления социальных услуг на дому получателям социальных услуг поставщиками социальных услуг в Республике Алтай:</w:t>
      </w:r>
    </w:p>
    <w:p>
      <w:pPr>
        <w:pStyle w:val="Normal"/>
        <w:shd w:fill="FFFFFF" w:val="clear"/>
        <w:spacing w:lineRule="exact" w:line="317" w:before="5" w:after="0"/>
        <w:ind w:left="10" w:right="518" w:firstLine="595"/>
        <w:jc w:val="both"/>
        <w:rPr/>
      </w:pPr>
      <w:r>
        <w:rPr/>
        <w:t>2.4.1 .  социально-бытов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605" w:hanging="0"/>
        <w:jc w:val="both"/>
        <w:rPr/>
      </w:pPr>
      <w:r>
        <w:rPr/>
        <w:t>приготовление  горячего блю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5" w:after="0"/>
        <w:ind w:left="5" w:firstLine="600"/>
        <w:jc w:val="both"/>
        <w:rPr/>
      </w:pPr>
      <w:r>
        <w:rPr/>
        <w:t>уборка жилых помещений: (мытье и чистка с использованием моющих средств клиента) окон, полов, стен, дверей, мебели, отопительных батарей, раковин, ванн, унитазов, холодильника (с оттаиванием), газовой или электрической плиты, люстр, бра; чистка зеркал, стекол мебели; очистка от пыли ковров, дорожек, порть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5" w:after="0"/>
        <w:ind w:left="5" w:firstLine="600"/>
        <w:jc w:val="both"/>
        <w:rPr/>
      </w:pPr>
      <w:r>
        <w:rPr/>
        <w:t>мытье пола вручную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5" w:after="0"/>
        <w:ind w:left="5" w:firstLine="600"/>
        <w:jc w:val="both"/>
        <w:rPr/>
      </w:pPr>
      <w:r>
        <w:rPr/>
        <w:t>подметание пол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5" w:after="0"/>
        <w:ind w:left="5" w:firstLine="600"/>
        <w:jc w:val="both"/>
        <w:rPr/>
      </w:pPr>
      <w:r>
        <w:rPr/>
        <w:t>мытье посуды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5" w:after="0"/>
        <w:ind w:left="5" w:firstLine="600"/>
        <w:jc w:val="both"/>
        <w:rPr/>
      </w:pPr>
      <w:r>
        <w:rPr/>
        <w:t>-</w:t>
        <w:tab/>
        <w:t>уборка подсобных помещений: влажная уборка общественного коридора, веранды, балк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600" w:hanging="0"/>
        <w:jc w:val="both"/>
        <w:rPr/>
      </w:pPr>
      <w:r>
        <w:rPr/>
        <w:t>уборка квартиры после побел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600" w:hanging="0"/>
        <w:jc w:val="both"/>
        <w:rPr/>
      </w:pPr>
      <w:r>
        <w:rPr/>
        <w:t>утепление око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600" w:hanging="0"/>
        <w:jc w:val="both"/>
        <w:rPr/>
      </w:pPr>
      <w:r>
        <w:rPr/>
        <w:t>стирка белья; в т.ч. в прачечной самообслужи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600" w:hanging="0"/>
        <w:jc w:val="both"/>
        <w:rPr/>
      </w:pPr>
      <w:r>
        <w:rPr/>
        <w:t>развешивание бель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2"/>
        <w:ind w:left="600" w:hanging="0"/>
        <w:jc w:val="both"/>
        <w:rPr/>
      </w:pPr>
      <w:r>
        <w:rPr/>
        <w:t>глажение бель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firstLine="600"/>
        <w:jc w:val="both"/>
        <w:rPr/>
      </w:pPr>
      <w:r>
        <w:rPr/>
        <w:t>- мелкий ремонт швейных издели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firstLine="600"/>
        <w:jc w:val="both"/>
        <w:rPr/>
      </w:pPr>
      <w:r>
        <w:rPr/>
        <w:t>- снять, повесить штор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firstLine="600"/>
        <w:jc w:val="both"/>
        <w:rPr/>
      </w:pPr>
      <w:r>
        <w:rPr/>
        <w:t>- содействие в перестановке мебел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17"/>
        <w:ind w:left="10" w:firstLine="595"/>
        <w:jc w:val="both"/>
        <w:rPr/>
      </w:pPr>
      <w:r>
        <w:rPr/>
        <w:t>заготовка овощей на зиму: консервирование, засолка, закладка овощей в подвальные помещения, погреб, переборка овоще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605" w:hanging="0"/>
        <w:jc w:val="both"/>
        <w:rPr/>
      </w:pPr>
      <w:r>
        <w:rPr/>
        <w:t>- подготовка погреба к хранению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605" w:hanging="0"/>
        <w:rPr/>
      </w:pPr>
      <w:r>
        <w:rPr/>
        <w:t>-чистка дорожек от снег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605" w:hanging="0"/>
        <w:rPr/>
      </w:pPr>
      <w:r>
        <w:rPr/>
        <w:t>- оказание помощи в написании, прочтении писем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605" w:hanging="0"/>
        <w:rPr/>
      </w:pPr>
      <w:r>
        <w:rPr/>
        <w:t>- замена электроламп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/>
        <w:ind w:left="605" w:hanging="0"/>
        <w:rPr/>
      </w:pPr>
      <w:r>
        <w:rPr/>
        <w:t>- сопровождение вне дома (магазин, сбербанк, рынок)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17"/>
        <w:rPr/>
      </w:pPr>
      <w:r>
        <w:rPr/>
        <w:t>2.4.2 Банные услуги (помывка клиента  в бане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 w:before="5" w:after="0"/>
        <w:ind w:left="5" w:hanging="0"/>
        <w:rPr/>
      </w:pPr>
      <w:r>
        <w:rPr/>
        <w:t>2.4.3.Работа на приусадебном участке, во дворе, на территории, прилегающей ко двору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 w:before="5" w:after="0"/>
        <w:ind w:left="5" w:firstLine="605"/>
        <w:rPr/>
      </w:pPr>
      <w:r>
        <w:rPr/>
        <w:t>- содействие во вспашке, вскопке, посадке, прополке, уборке о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 xml:space="preserve"> </w:t>
      </w:r>
      <w:r>
        <w:rPr/>
        <w:t>вскопка о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оформление гряд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посадка о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обработка ядохимика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прополка, окучи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поли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уборка овощей с о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косьба травы вручну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содействие в складировании 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 w:before="10" w:after="0"/>
        <w:ind w:left="605" w:hanging="0"/>
        <w:rPr/>
      </w:pPr>
      <w:r>
        <w:rPr/>
        <w:t>уборка территории от снега, листвы, мусор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rPr/>
      </w:pPr>
      <w:r>
        <w:rPr/>
        <w:t>2.4.4.Ремонтные работы на дому у клиен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побелка печи, частичная побелка сте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малярные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605" w:hanging="0"/>
        <w:rPr/>
      </w:pPr>
      <w:r>
        <w:rPr/>
        <w:t>содействие в побелке или смене обоев, ремонте печи, забора и т.д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rPr/>
      </w:pPr>
      <w:r>
        <w:rPr/>
        <w:t>2.4.5. Кормление домашних животны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rPr/>
      </w:pPr>
      <w:r>
        <w:rPr/>
        <w:t xml:space="preserve"> </w:t>
      </w:r>
      <w:r>
        <w:rPr/>
        <w:t>2.4.6. Содействие в получении ритуальных услуг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rPr/>
      </w:pPr>
      <w:r>
        <w:rPr/>
        <w:t>2.4.7. Социально-медицинские услуги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 xml:space="preserve"> </w:t>
      </w:r>
      <w:r>
        <w:rPr/>
        <w:t>- выписка рецептов на льготные лекарства у врач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получение талона к врачу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вызов участкового по телефону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наложение компрессов, горчичников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закапывание капель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вынос биотуалет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посещение в больниц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замена памперс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600" w:hanging="0"/>
        <w:rPr/>
      </w:pPr>
      <w:r>
        <w:rPr/>
        <w:t>- ревизия домашней медицинской аптечк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rPr/>
      </w:pPr>
      <w:r>
        <w:rPr/>
        <w:t xml:space="preserve"> </w:t>
      </w:r>
      <w:r>
        <w:rPr/>
        <w:t>2.4.8. Работа с учреждениями, предприятиями по спорным вопроса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rPr/>
      </w:pPr>
      <w:r>
        <w:rPr/>
        <w:t>2.5. Посещение обслуживаемых не реже 2-х раз в неделю, по желанию клиента и необходимости увеличения количества посещений в зависимости от состояния здоровья и степени нуждаемости обслуживаемого соцработник самостоятельно или с  участием заведующей отделения в праве изменить график посещения клиент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2.6.Функции отделения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-   выявление и учет граждан пожилого возраста и инвалидов, нуждающихся в обслуживании на дому </w:t>
      </w:r>
      <w:r>
        <w:rPr>
          <w:b/>
        </w:rPr>
        <w:t xml:space="preserve"> </w:t>
      </w:r>
      <w:r>
        <w:rPr/>
        <w:t>совместно с государственными, муниципальными и общественными организациями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pacing w:lineRule="auto" w:line="360"/>
        <w:rPr/>
      </w:pPr>
      <w:r>
        <w:rPr/>
        <w:t>-   посещение клиента на дому с целью определения потребности в социальном обслуживании и оценки нуждаемости,</w:t>
      </w:r>
      <w:r>
        <w:rPr>
          <w:b/>
        </w:rPr>
        <w:t xml:space="preserve"> </w:t>
      </w:r>
      <w:r>
        <w:rPr/>
        <w:t>объема и видов необходимых социальных услуг, с учетом тяжести его состояния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-   оказание</w:t>
      </w:r>
      <w:r>
        <w:rPr>
          <w:b/>
        </w:rPr>
        <w:t xml:space="preserve"> </w:t>
      </w:r>
      <w:r>
        <w:rPr/>
        <w:t xml:space="preserve">  услуг входящих и не входящих в стандарт   предоставления социальных услуг на дому получателям социальных услуг поставщиками социальных услуг в Республике Алтай: (социально-бытовых, социально-психологических, социально-медицинских, социально-педагогических, социально-правовых,  социально-трудовых, услуги в целях повышения коммуникативного потенциала получателей социальных услуг лицам пожилого возраста (женщины старше 55 лет, мужчины старше 60 лет) </w:t>
      </w:r>
      <w:r>
        <w:rPr>
          <w:b/>
        </w:rPr>
        <w:t>и инвалидам (в том числе дети-инвалиды)</w:t>
      </w:r>
      <w:r>
        <w:rPr/>
        <w:t>, нуждающимся в постоянной или временной помощи (до 6 месяцев),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, в надомных условиях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- формирование базы данных одиноких и одиноко проживающих граждан пожилого возраст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8" w:leader="none"/>
        </w:tabs>
        <w:spacing w:lineRule="auto" w:line="360"/>
        <w:ind w:hanging="5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  консультирование и содействие в предоставлении обслуживаемым гражданам </w:t>
      </w:r>
      <w:r>
        <w:rPr/>
        <w:t xml:space="preserve">пожилого возраста и инвалидам </w:t>
      </w:r>
      <w:r>
        <w:rPr>
          <w:color w:val="000000"/>
        </w:rPr>
        <w:t>льгот и преимуществ, установленных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8" w:leader="none"/>
        </w:tabs>
        <w:spacing w:lineRule="auto" w:line="360"/>
        <w:ind w:hanging="54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участие в мероприятиях, проводимых для старшего поко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8" w:leader="none"/>
        </w:tabs>
        <w:spacing w:lineRule="auto" w:line="360"/>
        <w:ind w:hanging="5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7.</w:t>
      </w:r>
      <w:r>
        <w:rPr/>
        <w:t xml:space="preserve"> Для оказания помощи в деятельности Отделения в учреждении созданы Попечительский совет,  деятельность которого определяется Положением о Попечительском сове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8" w:leader="none"/>
        </w:tabs>
        <w:spacing w:lineRule="auto" w:line="360"/>
        <w:ind w:hanging="5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540" w:hanging="0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ПОРЯДОК И УСЛОВИЯ ОКАЗАНИЯ СОЦИАЛЬНЫХ УСЛУГ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/>
      </w:pPr>
      <w:r>
        <w:rPr>
          <w:bCs/>
        </w:rPr>
        <w:t xml:space="preserve">3.1. Порядок и условия оказания социальных услуг установлены в соответствии с </w:t>
      </w:r>
      <w:r>
        <w:rPr/>
        <w:t>Приказом Министерства труда, социального развития и занятости населения Республики Алтай от 27.12.2017 года № П\340 «Об утверждении  Порядка предоставления социальных услуг поставщиками социальных услуг и признании утратившими силу некоторых приказов  Министерства труда, социального развития и занятости населения Республики Алтай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Cs/>
        </w:rPr>
        <w:t>3.2. Социальные услуги имеют заявительный характер и  предоставляются при условии добровольного согласия граждан на их получение.</w:t>
      </w:r>
      <w:r>
        <w:rPr/>
        <w:t xml:space="preserve">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</w:t>
      </w:r>
      <w:r>
        <w:rPr/>
        <w:t>3.3. Зачисление граждан на обслуживание производится на основании</w:t>
      </w:r>
      <w:r>
        <w:rPr>
          <w:b/>
        </w:rPr>
        <w:t xml:space="preserve"> </w:t>
      </w:r>
      <w:r>
        <w:rPr/>
        <w:t xml:space="preserve">приказа директора  Управления при наличии выписки из протокола заседания Комиссии по определению   </w:t>
      </w:r>
      <w:r>
        <w:rPr>
          <w:b/>
          <w:bCs/>
        </w:rPr>
        <w:t xml:space="preserve">  </w:t>
      </w:r>
      <w:r>
        <w:rPr>
          <w:bCs/>
        </w:rPr>
        <w:t>индивидуальных потребностей в социальных услугах и признанию граждан нуждающимися в социальном обслуживании, акта обследования условий проживания гражданина, индивидуальной программы получателя услуг, а также  при наличии документов получателя услуг,  согласно «</w:t>
      </w:r>
      <w:r>
        <w:rPr/>
        <w:t>Положения о порядке предоставления социальных услуг поставщиками социальных услуг и признании утратившими силу некоторых постановлений Правительства Республики Алтай»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редоставлении социальных услуг по форме, утвержденной приказом Министерства труда и социальной защиты Российской Федерации от 28 марта 2014 года № 159н (далее – заявлен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аспорт или иной документ, удостоверяющий личность заявител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законного представителя, а также документ, подтверждающий 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– в случае обращения за предоставлением социальных услуг лица без граждан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достоверение беженца, в случае обращения за предоставлением социальных услуг беженц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о составе семьи, справка о размерах доходов всех работающих членов семьи заявителя за 3 последних месяца, предшествующих месяцу подачи заявления (за исключением случая, когда социальные услуги предоставляются несовершеннолетнему) – в случаях проживания заявителя в семь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 xml:space="preserve">- заключение медицинской организации о состоянии здоровья заявителя (частичной или полной утрате способности к самообслуживанию) и об отсутствии у заявителя медицинских противопоказаний к социальному обслуживанию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-  справка о размере получаемой пенсии – в случае получения заявителем пенсии. Указанный документ заявитель вправе предоставить по собственной инициативе, в случае его непредставления учреждение самостоятельно запрашивает в территориальных органах Пенсионного фонда Российской Федерации в соответствии со </w:t>
      </w:r>
      <w:hyperlink r:id="rId2">
        <w:r>
          <w:rPr>
            <w:rStyle w:val="InternetLink"/>
          </w:rPr>
          <w:t>статьей 7.2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б инвалидности, выданная учреждением медико-социальной экспертизы, с указанием группы инвалидности и срока инвалидности – в случае обращения за предоставлением социальных услуг заявителей, являющихся инвал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/>
        <w:t>3.4.</w:t>
      </w:r>
      <w:r>
        <w:rPr>
          <w:b/>
          <w:i/>
        </w:rPr>
        <w:t xml:space="preserve"> </w:t>
      </w:r>
      <w:r>
        <w:rPr/>
        <w:t xml:space="preserve">    Документы могут быть поданы заявителем одним из следующих способ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путем личного обращения в учреждение. В этом случае специалист учреждения снимает с подлинников документов копии и, сверив их с подлинниками, удостоверяет своей подписью. Подлинники документов возвращаются заявителю в день обращения. При этом днем обращения заявителя считается дата регистрации учреждением заявления с прилагаемыми к нему докумен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путем направления через организации федеральной почтовой связи. В этом случае документы направляются в копиях, заверенных нотариусом или должностным лицом, уполномоченным в соответствии с законодательством Российской Федерации на совершение нотариальных действий. При этом способе днем обращения считается дата, указанная на почтовом штемпеле организации федеральной почтовой связи по месту отправления заявления с прилагаемыми к нему документам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) путем подачи заявления и документов в электронной форме с использованием информационно-телекоммуникационной сети «Интернет», в том числе через федеральную государственную информационную систему «Единый портал государственных и муниципальных услуг (функций)», региональную информационную систему «Портал государственных и муниципальных услуг Республики Алтай», путем заполнения интерактивных форм заявления и документов, при условии перевода форм заявления и документов, в электронную форму в порядке, установленном законодательством Российской Федерации. При этом способе днем обращения считается дата регистрации заявления и документов в автоматическом режим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Республики Алтай</w:t>
      </w:r>
      <w:r>
        <w:rPr>
          <w:i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 xml:space="preserve">3.5.  Решение о признании гражданина нуждающимся в социальном обслуживании либо об отказе в признании  нуждающимся в социальном обслуживании принимается Комиссии по определению </w:t>
      </w:r>
      <w:r>
        <w:rPr>
          <w:bCs/>
        </w:rPr>
        <w:t>индивидуальных потребностей в социальных услугах и признанию граждан нуждающимися в социальном обслуживании согласно п.2 «</w:t>
      </w:r>
      <w:r>
        <w:rPr/>
        <w:t>Положения о порядке предоставления социальных услуг поставщиками социальных услуг и признании утратившими силу некоторых постановлений Правительства Республики Алтай»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3.6</w:t>
      </w:r>
      <w:r>
        <w:rPr>
          <w:b/>
        </w:rPr>
        <w:t xml:space="preserve">. </w:t>
      </w:r>
      <w:r>
        <w:rPr/>
        <w:t>При оказании социальных услуг Управление заключает с гражданином или его законным представителем договор, определяющий  права и обязанности сторон, а также порядок и размер оплаты, в случае оказания услуг на условиях оплаты. Каждая социальная услуга, предусмотренная в договоре в соответствии с индивидуальной программой, предоставляется Учреждением в соответствии со стандартом социальной услуги, утвержденным Министерством труда, социального развития и занятости населения Республики Алта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spacing w:lineRule="auto" w:line="360"/>
        <w:rPr/>
      </w:pPr>
      <w:r>
        <w:rPr/>
        <w:t xml:space="preserve">3.7. Постоянно проживающие в Российской Федерации иностранные граждане имеют равные с гражданами Российской Федерации права на социальное  обслуживание, если иное не установлено международным договором Российской Федерации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spacing w:lineRule="auto" w:line="360"/>
        <w:rPr>
          <w:b/>
          <w:b/>
        </w:rPr>
      </w:pPr>
      <w:r>
        <w:rPr/>
        <w:t xml:space="preserve">      </w:t>
      </w:r>
      <w:r>
        <w:rPr/>
        <w:t>3.8.   Получатели услуг отделения при зачислении на обслуживание информируются  обо всех социальных услугах, на получение которых они имеют право, а также контактных реквизитах, по которым они могут подать жалобу на работу исполнител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Граждане пожилого возраста и инвалиды (в том числе дети-инвалиды), принимаемые на социальное обслуживание на дому, должны быть ознакомлены под роспись с Правилами поведения граждан при социальном обслуживании их на дому, их прав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 уважительное и гуманное отношение со стороны работников от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 информацию о своих правах, обязанностях и условиях оказания соци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 отказ от социального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 конфиденциальность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на защиту своих прав и законных интересов, в том числе в судебном порядке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3.10. Режим работы отделения утверждается директором Управл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40"/>
        <w:jc w:val="both"/>
        <w:rPr/>
      </w:pPr>
      <w:r>
        <w:rPr>
          <w:bCs/>
        </w:rPr>
        <w:t>3.11. Деятельность отделения организуется в соответствии с годовым, месячным планами работы, основными показателями работы Управл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40"/>
        <w:jc w:val="both"/>
        <w:rPr/>
      </w:pPr>
      <w:r>
        <w:rPr>
          <w:bCs/>
        </w:rPr>
        <w:t>3.12.Численность сотрудников отделения устанавливается в соответствии со штатным расписанием Управлени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40"/>
        <w:jc w:val="both"/>
        <w:rPr/>
      </w:pPr>
      <w:r>
        <w:rPr>
          <w:bCs/>
        </w:rPr>
        <w:t xml:space="preserve">Для оказания услуг на дому штат отделения укомплектован должностями социальных работников. Численность социальных работников устанавливается в соответствии с планом  </w:t>
      </w:r>
      <w:r>
        <w:rPr/>
        <w:t xml:space="preserve">  мероприятий «дорожная карта»  «Повышение эффективности и качества услуг в сфере социального обслуживания населения (2013-2018гг.), согласованного с Министерством труда, социального развития и занятости населения РА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/>
        <w:t xml:space="preserve">3.13. Права и обязанности работников отделения определяется должностными инструкциями, правилами внутреннего трудового распорядка, утвержденными директором Управления, коллективным договором, иными локальными актами, содержащими нормы трудового права. </w:t>
      </w:r>
      <w:r>
        <w:rPr>
          <w:sz w:val="22"/>
          <w:szCs w:val="22"/>
        </w:rPr>
        <w:t xml:space="preserve">Степень ответственности работников отделения определяется должностными инструкциями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>
          <w:bCs/>
        </w:rPr>
      </w:pPr>
      <w:r>
        <w:rPr/>
        <w:t>3.14.</w:t>
      </w:r>
      <w:r>
        <w:rPr>
          <w:bCs/>
        </w:rPr>
        <w:t xml:space="preserve"> Сведения личного характера, ставшие известными работникам социальных служб при оказании социальных услуг, составляют профессиональную тайну. Работники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540"/>
        <w:jc w:val="both"/>
        <w:rPr/>
      </w:pPr>
      <w:r>
        <w:rPr>
          <w:bCs/>
        </w:rPr>
        <w:t>3.15.Отделение работает под руководством заведующего, который организует его работу и несёт за неё персональную ответственность, а так же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осуществляет оперативное руководство работой отделения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осуществляет взаимодействие отделения с различными учреждениями, общественными организациями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bCs/>
        </w:rPr>
      </w:pPr>
      <w:r>
        <w:rPr/>
        <w:t>- разрабатывает календарный план работы отделения, обеспечивает организацию труда работников отделения и контролирует их деятельность, нагрузку, качество социального обслуживания, в соответствии с их должностными обязанностями</w:t>
      </w:r>
      <w:r>
        <w:rPr>
          <w:b/>
        </w:rPr>
        <w:t xml:space="preserve">, </w:t>
      </w:r>
      <w:r>
        <w:rPr/>
        <w:t xml:space="preserve">анализирует результаты работы отделения и отчитывается перед руководством  Управления;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 рассматривает заявления и предложения граждан, обратившихся в отделение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вносит предложения руководству Управления по подбору, расстановке, переподготовке, поощрении социальных работников и применении к ним дисциплинарных взыскани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</w:tabs>
        <w:spacing w:lineRule="auto" w:line="360"/>
        <w:rPr/>
      </w:pPr>
      <w:r>
        <w:rPr/>
        <w:t xml:space="preserve"> </w:t>
      </w:r>
      <w:r>
        <w:rPr/>
        <w:t xml:space="preserve">- определяет  территорию обслуживания, нагрузку (количество клиентов и периодичность  их посещения), утверждает график работы социальных работников  с учетом физического состояния обслуживаемых граждан, характера оказываемых им услуг, компактности их проживания, транспортных связей, степени развития инфраструктурных сетей, при условии посещения обслуживаемых не реже 2-х раз в неделю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</w:tabs>
        <w:spacing w:lineRule="auto" w:line="360"/>
        <w:rPr/>
      </w:pPr>
      <w:r>
        <w:rPr/>
        <w:t xml:space="preserve"> </w:t>
      </w:r>
      <w:r>
        <w:rPr/>
        <w:t>- производит, в случае необходимости замену социального работника, оказывающего гражданину социальные услуги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lineRule="auto" w:line="360"/>
        <w:rPr>
          <w:b/>
          <w:b/>
        </w:rPr>
      </w:pPr>
      <w:r>
        <w:rPr/>
        <w:t xml:space="preserve">         </w:t>
      </w:r>
      <w:r>
        <w:rPr/>
        <w:t>3.16.   Результат посещения и факт оказания социальной услуги фиксируется социальным работником в журнале учета оказанных социальных услуг  с указанием даты, времени, наименования и стоимости услуги и заверяется подписью клиента. Журнал учета оказанных социальных услуг должен храниться у клиент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         </w:t>
      </w:r>
      <w:r>
        <w:rPr/>
        <w:t>3.17 . Все социальные услуги  требующие  оплаты (приобретение  продуктов  питания и предметов первой необходимости, оплаты коммунальных услуг, иных),  осуществляются социальным работником на денежные средства получателя услуг  с обязательным предоставлением отчетных документов (квитанция, товарный чек и т.д.) в ближайшей от места жительства  получателя услуг торговой точк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         </w:t>
      </w:r>
      <w:r>
        <w:rPr/>
        <w:t>3.18.    Социальному работнику отделения для осуществления своей деятельности выдается служебное удостовер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ПЛАТЫ ЗА СОЦИАЛЬНЫЕ УСЛУГИ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708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4.1. Обслуживание граждан отделением производится бесплатно, а также на условиях   оплаты предоставляем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 xml:space="preserve">       </w:t>
      </w:r>
      <w:r>
        <w:rPr/>
        <w:t>4.2.Решение о взимании платы с граждан производится на основании Постановления Правительства Республики Алтай № 365 от 15.12.2014 года «Об утверждении размера платы за предоставление социальных услуг и порядке ее взимания».</w:t>
      </w:r>
    </w:p>
    <w:p>
      <w:pPr>
        <w:pStyle w:val="Normal"/>
        <w:tabs>
          <w:tab w:val="clear" w:pos="708"/>
          <w:tab w:val="left" w:pos="270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4.3. Социальные услуги предоставляются на дому бесплатно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никам и инвалидам Великой Отечественной войны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довам участников и инвалидов Великой Отечественной войны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ям-инвалидам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оким гражданам пожилого возраста (одиноким супружеским парам) и инвалидам, чей совокупный доход не превышает полуторную величину прожиточного минимума,  установленную для данной категории граждан  в Республике Алта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ражданам пожилого возраста и инвалидам, имеющим родственников, которые не могут в связи с отдаленностью проживания, малообеспеченностью, болезнью и другими объективными причинами (далее - объективные причины) обеспечить им помощь и уход, при условии, что доход этих граждан не превышает полуторную величину прожиточного минимума,  установленную для данной категории граждан  в Республике Алтай;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 пожилого возраста и инвалидам, проживающим в семьях, среднедушевой доход которых не превышает полуторную величину прожиточного минимума,  установленную для данной категории граждан  в Республике Алта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4.4. Остальным получателям услуг социальные услуги предоставляются за плату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/>
        <w:t>Размер ежемесячной платы за предоставление социальных услуг, входящих в Перечень социальных услуг, предоставляемых поставщиками социальных услуг в Республике Алтай,  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в Республике Алтай, установленной Законом Республики Алтай от 25 ноября 2014 года № 76-РЗ «О размере предельной величины среднедушевого дохода для предоставления социальных услуг бесплатно в Республике Алтай»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/>
        <w:t xml:space="preserve">      </w:t>
      </w:r>
      <w:r>
        <w:rPr/>
        <w:t xml:space="preserve">4.4. Стоимость социальных услуг предоставляемых гражданам пожилого возраста и инвалидам на дому, определяется исходя из Стандарта </w:t>
      </w:r>
      <w:r>
        <w:rPr>
          <w:bCs/>
        </w:rPr>
        <w:t xml:space="preserve"> предоставления социальных услуг на дому получателям социальных услуг поставщиками социальных услуг в Республике Алтай. </w:t>
      </w:r>
      <w:r>
        <w:rPr/>
        <w:t>Социальные услуги не входящие в  Стандарт</w:t>
      </w:r>
      <w:r>
        <w:rPr>
          <w:bCs/>
        </w:rPr>
        <w:t xml:space="preserve"> предоставления социальных услуг на дому, получателям социальных услуг, поставщиками социальных услуг в Республике Алтай,</w:t>
      </w:r>
      <w:r>
        <w:rPr/>
        <w:t xml:space="preserve">  оказываются гражданам пожилого возраста и инвалидам на условиях полной оплаты.    Перечень   услуг не входящих в  Стандарт</w:t>
      </w:r>
      <w:r>
        <w:rPr>
          <w:bCs/>
        </w:rPr>
        <w:t xml:space="preserve"> предоставления социальных услуг на дому получателям социальных услуг поставщиками социальных услуг в Республике Алтай</w:t>
      </w:r>
      <w:r>
        <w:rPr/>
        <w:t xml:space="preserve">   и  тарифы на  эти  услуги согласовываются с Министерством труда, социального развития и занятости населения Республики Алтай, утверждаются приказом директора Управ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Решение об условиях оказания социальных услуг (бесплатно или на условиях оплаты) и размер взимаемой с граждан пожилого возраста и инвалидов оплаты за социальные услуги пересматриваются при изменении размеров пенсий граждан пожилого возраста и инвалидов, среднедушевого дохода семей, в которых они проживают, прожиточного минимума в Республике Алтай, а также других обстоятельств, влияющих на условиях предоставления социальных услуг, но не реже двух раз в год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Средства, поступающие от оплаты за социальное обслуживание и социальные услуги, используются в порядке, установленном действующими нормативно-правовыми актами. Средства, поступающие от оплаты социальных услуг, зачисляются на счета учреждения и расходуются на оплату труда и дальнейшее развитие социального обслуживания и укрепление материально-технической базы отделения на основании согласованной с Министерством труда, социального развития  и занятости населения Республики Алта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sz w:val="22"/>
        </w:rPr>
        <w:t>5. ПОРЯДОК ПРИОСТАНОВЛЕНИЯ, ВОЗОБНОВЛЕНИЯ И ПРЕКРАЩЕНИЯ СОЦИАЛЬНОГО ОБСЛУЖИВА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гласно постановления Правительства Республики Алтай №369 от 15.12.2014г. «Об утверждении Положения о порядке предоставления социальных услуг поставщиками социальных услуг и признании утратившими силу некоторых постановлений Правительства Республики Алтай»,  снятие граждан с социального обслуживания на дому производится приказом директора  Учреждения на основан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· личного заявления гражданина или его законного представителя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· истечения срока договора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· выявления медицинских противопоказаний к предоставлению социальных услуг на дому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· нарушения условий оплаты за социальное обслуживание на дому, предусмотренных договором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· нарушения правил поведения граждан пожилого возраста и инвалидов при социальном обслуживании на дому при предоставлении им социальных услуг;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·  смерти гражданин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тказ гражданина от социальных услуг оформляется письменно с отметкой в Индивидуальной программе. Если отказ граждан от социального обслуживания может повлечь ухудшение состояния их здоровью или угрозу для их жизни, гражданам должны быть разъяснены последствия принятого ими решения и получено письменное подтверждение получения ими информации о последствиях отказ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Нарушение клиентами отделения условий договора, фиксируются заведующей отделением составлением акта. В случае неоднократного (2 или более раз) нарушения клиентами отделения социального обслуживания на дому условий исполнитель может отказаться от обслуживания клиента в одностороннем порядке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Повторное возобновление социального обслуживания на дому получателями услуг, осуществляе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Решение об отказе в социальном обслуживании на дому или досрочном снятии с обслуживания может быть обжаловано заявителем в порядке, установленном законодательством РФ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Изменение и расторжение договора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 приказу директора Бюджетного учреждения Республики Алтай «Управление социальной поддержки населения города Горно-Алтайск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 «30» декабря 2014 года № 581/1-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лож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 отделении по работе с семьей и деть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Горно-Алтайс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445"/>
        </w:tabs>
        <w:ind w:left="1445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415"/>
        </w:tabs>
        <w:ind w:left="2415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52"/>
    </w:rPr>
  </w:style>
  <w:style w:type="paragraph" w:styleId="4">
    <w:name w:val="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027A416A245D9624FFAE17B28142B2D31F4D90483677BEF26BAC055BFCD3BE88C7C56X5c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4:00Z</dcterms:created>
  <dc:creator>1</dc:creator>
  <dc:description/>
  <cp:keywords/>
  <dc:language>en-US</dc:language>
  <cp:lastModifiedBy>User_1</cp:lastModifiedBy>
  <dcterms:modified xsi:type="dcterms:W3CDTF">2019-10-28T02:26:00Z</dcterms:modified>
  <cp:revision>46</cp:revision>
  <dc:subject/>
  <dc:title/>
</cp:coreProperties>
</file>